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     TRISTAT (V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RISTAT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registered TRISTAT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RISTAT.KEY will be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Bob Harmon  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